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-35.35pt;width:78pt;height: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959475" r:id="rId2"/>
        </w:object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9pt;margin-top:-35.35pt;width:78pt;height:7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77635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449580</wp:posOffset>
                </wp:positionV>
                <wp:extent cx="493776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0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8"/>
                              </w:rPr>
                              <w:t>BALLSPIELGEMEIN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8"/>
                              </w:rPr>
                              <w:t>von 1971 Euti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pt;height:71pt;mso-wrap-distance-left:9.05pt;mso-wrap-distance-right:9.05pt;mso-wrap-distance-top:0pt;mso-wrap-distance-bottom:0pt;margin-top:-35.4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8"/>
                        </w:rPr>
                        <w:t>BALLSPIELGEMEIN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8"/>
                        </w:rPr>
                        <w:t>von 1971 Euti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 a t z u n g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 der Fassung nach dem Stand: 05.2000,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inclusive der Beschlussfassungen der Mitgliederversammlung vom 20.04.2012, 19.04.2013, 18.09.2020, 10.09.2021, 22.04.2022 und vom 31.03.202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    Name und Sit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1. Der Verein führt den Namen „Ballspielgemeinschaft von 1971 Eutin e. V.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2. Der Sitz des Vereins ist Eu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3. Die Farben des Vereins sind orange / bl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    Ziel der Gemeinschaf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1. Der Verein erstrebt unter Wahrung jeglicher Unabhängigkeit die Gleichberechtigung all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Mitglied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2. Sinn und Zweck des Vereins ist die Förderung des Sports. Der Satzungszweck wird verwirklicht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insbesondere durch die Förderung sportlicher Übungen und Leistung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3. Der Verein verfolgt ausschließlich und unmittelbar gemeinnützige Zwecke im Sinne de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Abschnitts „Steuerbegünstigte Zwecke“ der Abgabenordnung. Der Verein ist selbstlos tätig; 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verfolgt nicht in erster Linie eigenwirtschaftliche Zweck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4. Der Verein ist parteipolitisch, rassisch und konfessionell neutra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5. Mittel des Vereins dürfen nur für die satzungsgemäßen Zwecke verwendet werden. Die Mitglieder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erhalten keine Zuwendungen aus Mitteln des Verein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6. Es darf keine Person durch Ausgaben, die den Zweck der Körperschaft fremd sind, oder durch unver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hältnismäßig hohe Vergütungen begünstigt werd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    Erwerb der Mitgliedschaf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1. Mitglied kann jede Person werden, die den Bestrebungen oder der Betätigung des Verein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nicht im Widerspruch steh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2. Der Beitritt ist jederzeit schriftlich gegenüber dem Vorstand zu erklär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3. Der Vorstand entscheidet über die Aufnahm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4. Mit der Abgabe eines eigenhändig unterschriebenen Antrages erkennt das Mitglied die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Satzungen des Vereins und der übergeordneten Sportverbände sowie die Beschlüsse der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Vereinsorgane an. Bei Jugendlichen unter 18 Jahren ist zusätzlich die Unterschrift de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gesetzlichen Vertreters erforderli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5. Juristische Personen mit Ausnahme von Vereinen oder Gruppen dürfen nicht Mitglied der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Gemeinschaft werd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6. Für Mitglieder, die das 18. Lebensjahr noch nicht vollendet haben, übernimmt die/der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Jugendvorstandsvorsitzende die Interessenvertretung dieser Mitgliede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7. Jedes Mitglied darf an den Mitgliederversammlungen teilnehmen und bei Volljährigkeit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abstimm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8. Vereine oder Gruppen sind besondere Mitglieder. Die Personen dieser Vereine oder Grupp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werden Mitglied gem. § 3 Abs. 4 der Satzung. Das Stimmrecht kann nur über die Mitglieder aus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geübt werd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     Beendigung der Mitgliedschaf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1. Die Mitgliedschaft endet durch den Tod, Austritt (§ 6) oder Ausschluss (§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2. Mit der Beendigung der Mitgliedschaft erlöschen die Ansprüche und Rechte gegenüber d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Verein und seinem Vermög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3. Eine Rückzahlung der Beiträge ist ausgeschloss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ie Beiträge sind bis zur Beendigung der Mitgliedschaft zu entricht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    Ausschlus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1. Ein Mitglied kann aus dem Verein ausgeschlossen werden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-</w:t>
        <w:tab/>
        <w:t xml:space="preserve">wegen Nichtzahlung von sechs Monatsbeiträgen nach schriftlicher Aufforderung an die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>letztbekannte Anschrift des Mitglied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enn es den satzungsgemäßen oder sonstigen der Gemeinschaft gegenüber bestehenden </w:t>
      </w:r>
    </w:p>
    <w:p>
      <w:pPr>
        <w:pStyle w:val="Normal"/>
        <w:ind w:left="48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Pflichten nicht nachkommt, Nichtbefolgung von Anweisungen der Vereinsleitung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-</w:t>
        <w:tab/>
        <w:t xml:space="preserve"> sich sonst sein Verhalten mit den Belangen der Gemeinschaft nicht vereinbaren lässt, wie z.B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>unsportliches Verhalten, unehrenhafte Handlung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2. Der Ausschluss ist durch den geschäftsführenden Vorstand (§ 13 Abs. 2) zu beschließen und dem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Mitglied mitzuteilen. Das Mitglied ist zuvor anzuhören mit Ausnahme der Nichtzahlung von sech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 xml:space="preserve">Monatsbeiträgen. Die Mitgliedschaft endet an dem Tage, an dem der Ausschluss ausgesprochen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wir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3. Ein Mitglied, gegen das ein Ausschlussverfahren eingeleitet ist, darf keine Vereinsfunktion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ausü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4. Der oder die Ausgeschlossene kann innerhalb von 14 Tagen nach Zustellung des Ausschluss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beschlusses sein Einspruchsrecht bei der/dem Vereinsvorsitzenden wahrnehmen. Während dieser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Zeit ruht die Mitgliedschaf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5. Über den Einspruch entscheidet der Schlichtungsrat innerhalb von 4 Wochen. Die Entscheidung des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Schlichtungsrates ist endgülti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    Austrit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1. Die Mitgliedschaft ist gegenüber dem Vorstand unter Einhaltung einer Frist von 14 Tagen z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30.06. oder 31.12. eines jeden Jahres schriftlich oder per E-Mail zu kündigen. Die Kündigung wird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vom Verein bestätig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2. Der Austritt gilt als erfolgt, wenn bis zum Tage der Kündigungsfrist sämtliche Verpflichtung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eingehalten werd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3. Eingezahlte Kapitalanteile oder Sacheinlagen dürfen bei Ausscheiden der Mitglieder nich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erstattet werd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    Wiederaufnahme von Mitglieder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1. Ausgeschiedene Mitglieder können jederzeit gegen Zahlung der jeweils gültigen Aufnahme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gebühr wieder aufgenommen werd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2. Diese Mitglieder können keine Ansprüche aus einer früheren Mitgliedschaft herleit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     Beiträg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1. Jedes Mitglied muss eine Aufnahmegebühr, die von der Mitgliederversammlung festgelegt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wurde, entricht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2. Jedes Mitglied hat ohne Unterschied den Beitrag, der von der Mitgliederversammlung festgelegt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wurde, zu entricht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3. Für einzelne kostenintensive Sparten/Sportangebote kann vom geschäftsführenden Vorstand ein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Sonderbeitrag beschlossen werde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4. Der Vorstand ist gem. § 16 berechtigt, einen Finanzausgleich vorzuneh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     Geschäftsjah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1. Das Geschäftsjahr ist der Zeitraum vom 01.01. eines jeden Jahres bis zum 31.12. desselb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Jah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     Vereinsorga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Mitgliederversammlu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er Schlichtungsra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er Vorstan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     Mitgliederversamml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Die Mitgliederversammlung ist die höchste Instanz des Vere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ie ordentliche Mitgliederversammlung findet einmal im Jahr stat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Der Termin wird mindestens einen Monat vorher im „Ostholsteiner Anzeiger“ oder im „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porter“ bekannt gegeb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Mit der Einberufung der Mitgliederversammlung ist die Tagesordnung mitzuteilen. Diese mu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lgende Punkte umfass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icht des Vorstan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icht des Schlichtungsra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enbericht und Bericht der Kassenprüf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bschiedung des Kassenvoranschlag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Angaben sind in folgender Weise aufzuführen und zu verabschied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gemeine Verwaltungskost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gemeine Abgab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gemeine Jugendarbe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fachliche Veranstaltung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fwandsentschädigung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ten sportlicher Berei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hlen und Bestätigungen, soweit diese erforderlich sin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chlussfassung über vorliegende Anträ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en Vorsitz führt der oder die erste Vorsitzende des Vereins. Im Falle der Abwesenhe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r oder des ersten Vorsitzenden, eine/einer der beiden Stellvertreter*in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Das Stimmrecht ist nicht übertrag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stimmungen erfolgen durch Handzeichen, es sei denn, es wird geheime Wahl beantra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Das Protokoll wird von einem vom Vorstand ausgewählten Mitglied gefüh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Für die auf der Mitgliederversammlung gefassten Beschlüsse bedarf es der einfachen Mehrhei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Bei Satzungsänderungen bedarf es einer dreiviertel Mehrheit der auf der Mitgliederversamml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wesenden Mitglie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a. Die Mitglieder des Vereins können in einem von ihnen unterzeichneten Antrag unter Angabe 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wecks und der Gründe die Einberufung einer außerordentlichen Mitgliederversammlung vera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ssen. Hierzu bedarf es der Unterschriften von mindestens einem Zehntel der Mitglie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Der Vorstand hat die Möglichkeit, eine außerordentliche Mitgliederversammlung innerhalb v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 Tagen einzuberufen. Einladungen und Tagesordnung nur in örtlicher Presse – „Ostholstein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zeiger“ oder „der reporter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Anträge zur Beratung in der Mitgliederversammlung müssen dem Vorstand 8 Tage vor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sammlung vorliegen. Später eingehende Anträge dürfen in der Mitgliederversammlung n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handelt werden, wenn ihre Dringlichkeit bejaht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e Mitgliederversammlung muss mit einer Mehrheit von Zweidrittel der anwesende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immberechtigten Mitglieder beschließen, dass der Dringlichkeitsantrag in die Tagesordn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ufgenommen wird. Ein Antrag auf Satzungsänderung kann nicht im Wege der Dringlichke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ingebrach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Das Protokoll ist von den Vorsitzenden - erster und zweiter Vorsitzender - des Vereins, die fü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s alte Geschäftsjahr verantwortlich waren und dem Protokollführer zu unterzeich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    Der Schlichtungsr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Der Schlichtungsrat besteht aus drei Mitgliedern, die auf der ordentlichen Mitglieder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sammlung gewähl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ieser Rat kann von jedem Mitglied bei Streitigkeiten angeruf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er Schlichtungsrat ist nur vollzählig beschlussfähi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er Vorstand hat die Entscheidungen des Rates auszu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ie Amtszeit der Mitglieder des Rates dauert ein Jah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     Der Vorsta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Zusammensetz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r Vorstand besteht a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ersten Vorsitzen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zweiten Vorsitzen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dritten Vorsitzen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Vorstand Finanz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stellvertretenden Vorstand Finanz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Schriftwart/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Jugendvorstandsvorsitzen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Sportwart/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sitzer/inne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 oder der Beauftragten für Integration, Inklusion und Ehrenam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s zu zwei Beisitzer/innen für den Spo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s zu zwei Beisitzer/innen zur besonderen Verwendung</w:t>
      </w:r>
    </w:p>
    <w:p>
      <w:pPr>
        <w:pStyle w:val="Normal"/>
        <w:ind w:left="1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r oder die zweite Vorsitzende und der oder die Vorstand Finanzen sind Vertreter des oder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rsten Vorsitze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er geschäftsführende Vorstand (§ 26 BGB) si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r oder die erste Vorsitzen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r oder die zweite Vorsitzen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r oder die dritte Vorsitzen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 oder die Vorstand Finan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weils zwei Vorstandsmitglieder vertreten den Verein gemeinschaftl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Die Wahl der Mitglieder des Vorstandes erfolgt auf der Mitgliederversammlung mit Ausnahm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r/des Jugendvorstandsvorsitzenden. Er/sie wird nach der Wahl durch die Jugendversamml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uf der Mitgliederversammlung bestäti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ie Amtszeit des Vorstandes dauert 2 Jah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er Vorstand leitet den Verein nach innen und außen im Interesse der Gemeinsch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Er ist für die Geschäfts- und Kassenführung des Vereins verantwort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Über jede Vorstandssitzung ist ein Protokoll zu 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Der Termin der Vorstandssitzungen muss 7 Tage vorher von dem oder der 1. Vorsitzend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er dessen bzw. deren Vertreter/in, den anderen Vorstandsmitgliedern mitgeteil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Bei Abstimmungen in Vorstandssitzungen entscheidet die einfache Mehrheit. Bei Stimme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leichheit wird ein Antrag abgelehn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Um eine abstimmungsfähige Entscheidung zu treffen, muss mindestens die Hälfte der Vor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dsmitglieder anwesend s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Der Vorstand kann bei Verstößen gegen die Satzung oder bei unsportlichem Verhalten e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dnungsstrafe bzw. Disziplinarstrafe beschließ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Der Betroffene wird von der Strafe durch einen eingeschriebenen Brief unterrich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Der Betroffene kann innerhalb von sieben Tagen vom Tag der Zustellung (Poststempel)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schlussfassung durch einen eingeschriebenen Brief (Poststempel) beim Vorstand Beruf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inle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uf der nächstfolgenden Vorstandssitzung kommt es zur Berufungsverhandlung, wovon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troffene schriftlich unterrichtet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Bleibt der Vorstand bei der Entscheidung, so kann der Betroffene gem. § 5 Abs. 5 verfahr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sonsten tritt die Strafe mit sofortiger Wirkung in K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     Datenschut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r Erfüllung der Zwecke und Aufgaben des Vereins werden unter Beachtung der Vorgaben der EU-Datenschutzgrundverordnung (DSGVO) und des Bundesdatenschutzgesetzes (BDSG) personen-bezogene Daten über persönliche und sachliche Verhältnisse der Mitglieder im Verein verarbeite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     Revision der Kas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Zur Prüfung der Kasse werden auf der ordentlichen Mitgliederversammlung zwei Kassenprüf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wäh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Sie sind berechtigt, jederzeit die Kasse zu überprüfen. Die Kasse muss aber mindestens einm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m Geschäftsjahr revidiert werden. Nach der Revision ist ein Protokoll anzufertigen und 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öffentl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ie Revisoren haben einen ausführlichen Bericht auf der Mitgliederversammlung zu erstat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ie Amtszeit der Revisoren beträgt zwei Jah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     Vereinsvermöge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Das vom Vorstand verwaltete Vermögen ist Gemeinschaftsgut aller Mitglie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as Vermögen ist aber insofern unteilbar, als kein Mitglied das Recht auf Auszahlung 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Mittel des Vereins dürfen nur für die satzungsgemäßen Zwecke verwendet werden. Die Mit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lieder dürfen keine sonstigen Zuwendungen aus Mitteln des Vereins erh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Der Verein darf keine Person durch Verwaltungsausgaben, die dem Zweck des Vereins frem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d oder durch unverhältnismäßig hohe Vergütungen begünsti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    Auflös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Die Auflösung ist ausschließlich auf einer zu diesem Zweck einberufenen Mitgliederversamm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ng zu beschließ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er Versammlung müssen mindestens 80% der Mitglieder des Vereins beiwoh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Stimmen vier für den Fortbestand des Vereins, so gilt dieser als nicht aufgelö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er Verein ist aufzulösen, wenn die Mitgliederzahl unter vier sink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Bei Auflösung des Vereins oder bei Wegfall steuerbegünstigter Zwecke fällt das Vermögen de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ins an den Kreissportverband Ostholstein e.V. oder dessen Rechtsnachfolger, der es u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ttelbar und ausschließlich für gemeinnützige oder mildtätige Zwecke zu verwenden h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     Eintragung in das Vereinsregiste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r Verein ist in das Vereinsregister Nr. 248 des Amtsgerichtes Eutin eingetra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     Ehrenordnun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e Ehrenordnung ist durch den Vorstand aufzustell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     Sparten- und Spielordnunge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Eine Sparte kann gegründet werden, sobald der Vorstand oder die Mitgliederversammlung d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ustimmung ertei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Jede Sparte hat einmal im Jahr eine Spartenversammlung durchzuführen, die mindestens 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age vor der ordentlichen Mitgliederversammlung stattfinden muss. Hierzu ist jedes Mitglied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treffenden Sparte 7 Tage vor der Versammlung einzuladen. Die Tagesordnung auf der ordent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chen Spartenversammlung hat mindestens folgende Punkte zu umfass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hmigung des Protokolls der vorhergehenden Versamml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ericht über das abgelaufene Jah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lastung des Spartenvorstan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wahl des/der Spartenleiters/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Über die Spartenversammlungen sind Protokolle zu führen, die auf der Mitgliederversamml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rzulegen sind. Die Beschlüsse der Spartenversammlungen sind auf der Mitgliederversamm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ng zu bestät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a. Die Amtszeit des oder der Spartenleiters/in beträgt ein Jah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. Der oder die Spartenleiter/in, ggf. dessen/deren Vertreter/in, tragen dem Vorstand und d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tgliederversammlung gegenüber die Verantwortung dafür, dass in den von ihnen geleitet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parten der in § 2 genannte Zweck des Vereins zu jeder Zeit und jeder Gelegenheit beacht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. Die Spartenleiter/innen sind verpflichtet, dem Vorstand zur Vorbereitung des Jahresberich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d zur Erstellung des Haushalts- und Arbeitsplanes Unterlagen vorzule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Die einzelnen Sparten können sich eigene Ordnungen erstellen. Diese dürfen der Satzung nich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tgegenstehen und sind dem Vorstand zur Genehmigung vorzule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Aus den Spartenordnungen muss hervorgehen, welche Personen dem Spartenvorst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gehören, die für die Koordination innerhalb der Sparte zuständig s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Von Sparten ist bei Badminton und Fußball nach diesem Paragrafen die Rede, während es s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i allen anderen Sportgruppierungen um Sportangebote hande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     Jugendarbe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Die Jugendgemeinschaft innerhalb des Vereins gestaltet - unter Berücksichtigung 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undkonzeptes des Gesamtvereins - ein Jugendleben eigener Ordnun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Aus der Jugendordnung muss hervorgehen, welche Personen dem Jugendvorstand angehör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e für die Koordination der Jugendarbeit zuständig s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Die Mitglieder des Jugendvorstandes werden aus den Reihen der Jugendlichen und der 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gendbereich tätigen Mitarbeiter gewäh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Der Vorsitzende des Jugendvorstandes ist der Jugendvorstandsvorsitz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Bei Einberufung der Jugendversammlung ist analog zu § 20 Abs. 2 und 3 zu verfa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Die Jugendordnung darf der Satzung nicht entgegenstehen und ist der Mitgliederversamml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ur Genehmigung vorzule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In der Jugendversammlung sind Jugendliche im Alter von 12 – 18 Jahren wahlberechtigt. D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tarbeiter können diese Altersgrenze jedoch überschrei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     Ehrenamtspausch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n Organen, Ausschussmitgliedern, Kassenprüfern und Beauftragten können die notwendige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uslagen und Aufwendungen, die durch ihre Tätigkeit für den Verein entstanden sind, erstatt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erden. Dabei darf keine Person durch Ausgaben, die den Zwecken des Vereins fremd sin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er durch unverhältnismäßig hohe Vergütungen begünstigt werd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e Zahlung einer pauschalen Aufwandsentschädigung und die pauschale Auslagenerstatt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nd zulässig. Die Einzelheiten regelt die Finanzordnung, die von der Mitgliederversammlung 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schließen i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_fa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4:00Z</dcterms:created>
  <dc:creator>Martens</dc:creator>
  <dc:description/>
  <cp:keywords/>
  <dc:language>en-US</dc:language>
  <cp:lastModifiedBy>Klaus Bierend</cp:lastModifiedBy>
  <cp:lastPrinted>2002-09-25T10:42:00Z</cp:lastPrinted>
  <dcterms:modified xsi:type="dcterms:W3CDTF">2025-04-01T08:44:00Z</dcterms:modified>
  <cp:revision>3</cp:revision>
  <dc:subject/>
  <dc:title>__________________________________________________________________________________________</dc:title>
</cp:coreProperties>
</file>